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-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ширен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Псков                                                                                                                         25 но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 В.А. – Президент Псковской Ассоциации строительных комп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инделес А.Ф. – генеральный директор ОАО институт «Псковграждан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жухов В.В. – директор ООО «СМУ-10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ександров Р.Г. -  генеральный директор ООО «Псковская реставрационная мастерская №1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 В.М. – директор ООО «ДСУ-10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ламова Л.Л. – заместитель директора филиала по корпоративным продажам Филиала ООО "Росгосстрах" в Пск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 А.Н. -  главный инженер ЗАО «Строительная фирма «Д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ич П.И. – генеральный директор ЗАО «Псков ТИСИз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в Д.М. - председатель Государственного комитета Псковской области по делам строительства и ЖК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пов А.Н. – заместитель председателя Государственного комитета Псковской области по делам строительства и ЖКХ – начальник отдела подготовки и прохождения отопительного сезона и инфраструктуры ЖКХ;</w:t>
      </w:r>
    </w:p>
    <w:p>
      <w:pPr>
        <w:pStyle w:val="Normal"/>
        <w:numPr>
          <w:ilvl w:val="0"/>
          <w:numId w:val="3"/>
        </w:numPr>
        <w:jc w:val="both"/>
        <w:rPr>
          <w:rStyle w:val="Style16"/>
          <w:rFonts w:ascii="Times New Roman" w:hAnsi="Times New Roman" w:cs="Times New Roman"/>
        </w:rPr>
      </w:pPr>
      <w:r>
        <w:rPr/>
        <w:t xml:space="preserve">Кириллов Л.А. - </w:t>
      </w:r>
      <w:r>
        <w:rPr>
          <w:rStyle w:val="Style16"/>
        </w:rPr>
        <w:t>заместитель председателя Государственного комитета Псковской области по труду и занятости населения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Жоголь С.Н. – генеральный директор ОАО «Псковжилстрой»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ленев О.Л. – начальник отдела капитального строительства СК «Скандинавия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сего членов ассоциации – 14, присутствовали  - 8, процент присутствия – 57,1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– Моисеев В.А.</w:t>
      </w:r>
    </w:p>
    <w:p>
      <w:pPr>
        <w:pStyle w:val="Normal"/>
        <w:jc w:val="both"/>
        <w:rPr/>
      </w:pPr>
      <w:r>
        <w:rPr/>
        <w:t>Секретарь собрания – Петр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Президента ПАСК Моисеева В.А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лад Председателя Государственного комитета Псковской области по делам строительства  и ЖКХ Быстрова Д.М.: </w:t>
      </w:r>
    </w:p>
    <w:p>
      <w:pPr>
        <w:pStyle w:val="Normal"/>
        <w:ind w:left="709" w:hanging="0"/>
        <w:rPr/>
      </w:pPr>
      <w:r>
        <w:rPr/>
        <w:t>- Условия участия для застройщиков в программе "Жилье для российской семьи" и ее реализация на территории Псковской области;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- Реализация комплекса мер, направленных на снижение административных барьеров в  сфере жилищного строительства;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3.  Доклад Заместителя Председателя Государственного комитета Псковской области по труду и     занятости населения Кириллова Л.А.: Услуги, оказываемые службой занятости населения. Работа портала "Работа в России";</w:t>
      </w:r>
    </w:p>
    <w:p>
      <w:pPr>
        <w:pStyle w:val="Normal"/>
        <w:rPr/>
      </w:pPr>
      <w:r>
        <w:rPr/>
        <w:t xml:space="preserve">      </w:t>
      </w:r>
      <w:r>
        <w:rPr/>
        <w:t>4.  Отчет о проделанной работе за 2015 год Генерального Директора ПАСК Гинделеса А.Ф.;</w:t>
      </w:r>
    </w:p>
    <w:p>
      <w:pPr>
        <w:pStyle w:val="Normal"/>
        <w:rPr/>
      </w:pPr>
      <w:r>
        <w:rPr/>
        <w:t xml:space="preserve">      </w:t>
      </w:r>
      <w:r>
        <w:rPr/>
        <w:t>5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 повестку дня утвердить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8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</w:t>
      </w:r>
      <w:r>
        <w:rPr>
          <w:b/>
        </w:rPr>
        <w:t xml:space="preserve">  </w:t>
      </w:r>
      <w:r>
        <w:rPr/>
        <w:t>выступил Моисеев В.А., обозначив значимость совместного обсуждения и принятия реш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</w:t>
      </w:r>
      <w:r>
        <w:rPr>
          <w:b/>
        </w:rPr>
        <w:t xml:space="preserve"> </w:t>
      </w:r>
      <w:r>
        <w:rPr/>
        <w:t>выступили Быстров Д.М. и Агапо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 xml:space="preserve"> </w:t>
      </w:r>
      <w:r>
        <w:rPr/>
        <w:t>выступил Кириллов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четвертому вопросу</w:t>
      </w:r>
      <w:r>
        <w:rPr/>
        <w:t xml:space="preserve"> выступил Гинделес А.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ятому вопросу</w:t>
      </w:r>
      <w:r>
        <w:rPr>
          <w:b/>
        </w:rPr>
        <w:t xml:space="preserve"> </w:t>
      </w:r>
      <w:r>
        <w:rPr/>
        <w:t>заслушали информацию Шаламовой Л.Л.:</w:t>
      </w:r>
    </w:p>
    <w:p>
      <w:pPr>
        <w:pStyle w:val="Normal"/>
        <w:jc w:val="both"/>
        <w:rPr/>
      </w:pPr>
      <w:r>
        <w:rPr/>
        <w:t>- юридическая реорганизация Росгосстраха;</w:t>
      </w:r>
    </w:p>
    <w:p>
      <w:pPr>
        <w:pStyle w:val="Normal"/>
        <w:jc w:val="both"/>
        <w:rPr/>
      </w:pPr>
      <w:r>
        <w:rPr/>
        <w:t>- новости страхования;</w:t>
      </w:r>
    </w:p>
    <w:p>
      <w:pPr>
        <w:pStyle w:val="Normal"/>
        <w:jc w:val="both"/>
        <w:rPr/>
      </w:pPr>
      <w:r>
        <w:rPr/>
        <w:t>- услуги Росгосстрах Банка;</w:t>
      </w:r>
    </w:p>
    <w:p>
      <w:pPr>
        <w:pStyle w:val="Normal"/>
        <w:jc w:val="both"/>
        <w:rPr/>
      </w:pPr>
      <w:r>
        <w:rPr/>
        <w:t>-  акции Росгосстрах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_________________Моисее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                                          ________________Гинделес А.Ф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8:00Z</dcterms:created>
  <dc:creator>Ольга</dc:creator>
  <dc:description/>
  <cp:keywords/>
  <dc:language>en-US</dc:language>
  <cp:lastModifiedBy>petrovaIrina</cp:lastModifiedBy>
  <cp:lastPrinted>2014-04-21T14:22:00Z</cp:lastPrinted>
  <dcterms:modified xsi:type="dcterms:W3CDTF">2015-11-26T11:12:00Z</dcterms:modified>
  <cp:revision>9</cp:revision>
  <dc:subject/>
  <dc:title>ПРОТОКОЛ № 3-2010</dc:title>
</cp:coreProperties>
</file>