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Псковской Ассоциации строительных компаний и Северо-Западного управления Федеральной службы по экологическому, технологическому и атомному надзору по Псковской области (Ростехнадз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21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саткин Сергей Викторович -  начальник отдела промышленной безопасности «Ростехнадзор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уцкий Юрий Васильевич – директор ООО «ДСУ-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кова Алена Евгеньевна – ООО «Стройтех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лькеев Виталий Кимович – ООО «Стройиндустр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Хритов Юрий Николаевич – главный инженер ЗАО «СМУ-13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 Анатолий Николаевич – главный инженер ЗАО «Д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омич П.И. – генеральный директор ЗАО «ПсковТИСИ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орхов Владимир Николаевич – заместитель генерального директора по экономике ООО «Псковская реставрационная мастерская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едорин Александр Алексеевич – директор ООО «Содруже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горов Николай Александрович – директор ЗАО «УМ-21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 Валерий Вячеславович – директор ООО «СМУ-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панов Валерий Вячеславович – начальник инспекции государственного строительного надзора Псковской области ГК Псковской области по делам строительства, ЖКХ, государственного строительного и жилищ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– Гинделес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– Петр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 Доклад генерального директора ПАСК Гинделеса А.Ф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Выступление начальника отдела промышленной безопасности «Ростехнадзора»   </w:t>
      </w:r>
      <w:r>
        <w:rPr>
          <w:rStyle w:val="StrongEmphasis"/>
          <w:b w:val="false"/>
          <w:sz w:val="28"/>
          <w:szCs w:val="28"/>
        </w:rPr>
        <w:t>С.В. Касатки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Выступление начальника инспекции государственного строительного надзора Псковской</w:t>
      </w:r>
      <w:r>
        <w:rPr>
          <w:rStyle w:val="StrongEmphasis"/>
          <w:b w:val="false"/>
          <w:sz w:val="28"/>
          <w:szCs w:val="28"/>
        </w:rPr>
        <w:t xml:space="preserve"> области Полупанова В.В.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 О подготовке к празднованию Дня Строител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– выступил генеральный директор ПАСК Гинделес А.Ф.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– </w:t>
      </w:r>
      <w:r>
        <w:rPr>
          <w:sz w:val="28"/>
          <w:szCs w:val="28"/>
        </w:rPr>
        <w:t xml:space="preserve">выступил Касаткин С.В. с докладом о </w:t>
      </w:r>
      <w:r>
        <w:rPr>
          <w:rStyle w:val="StrongEmphasis"/>
          <w:b w:val="false"/>
          <w:sz w:val="28"/>
          <w:szCs w:val="28"/>
        </w:rPr>
        <w:t>действующем законодательстве по вопросам промышленной безопасности и практики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выступи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панова В.В. с сообщением </w:t>
      </w:r>
      <w:r>
        <w:rPr>
          <w:rStyle w:val="StrongEmphasis"/>
          <w:b w:val="false"/>
          <w:sz w:val="28"/>
          <w:szCs w:val="28"/>
        </w:rPr>
        <w:t xml:space="preserve">о плюсах и минусах негосударственной экспертизы проектной документации.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полученн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– выступил  Гинделес А.Ф. с предложением членам ПАСК принять участие в выставке, посвященной Дню Стро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В срок до 20 июля 2012г. направить свои предложения по участию в выставке, посвященной Дню Стро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Гинделес А.Ф.                __________________Петрова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Ольга</dc:creator>
  <dc:description/>
  <cp:keywords/>
  <dc:language>en-US</dc:language>
  <cp:lastModifiedBy>PetrovaIrina</cp:lastModifiedBy>
  <cp:lastPrinted>2012-12-03T09:25:00Z</cp:lastPrinted>
  <dcterms:modified xsi:type="dcterms:W3CDTF">2012-12-03T05:26:00Z</dcterms:modified>
  <cp:revision>23</cp:revision>
  <dc:subject/>
  <dc:title>ПРОТОКОЛ №47</dc:title>
</cp:coreProperties>
</file>