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ПАСК на 201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членов Ассоциации с руководителями законодательных и исполнительных органов власти Пскова и Псковской обла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информирование членов Ассоциации о конкурсах и аукционах на строительство объектов в Псковской, Новгородской и Ленинградской област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базы данных о членах Ассоци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  <w:r>
              <w:rPr>
                <w:sz w:val="28"/>
                <w:szCs w:val="28"/>
                <w:shd w:fill="FFFFFF" w:val="clear"/>
              </w:rPr>
              <w:t>Фонде гаран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и развития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ск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дминистрацией Псковской области и города Пск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ей с аналогичными организациями других регион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айта ПАСК, поддержание его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Р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раховыми компан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о новых материалах и технолог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анками (льготные условия кредитования и дополнительные услуги для членов ПАСК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аботников компаний, входящих в Ассоциацию к различным наград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го проведения праздников (Новый Год, День Строител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ложений от членов Ассоциации по различным направлениям ее работы, их анализ и дальнейшая реализа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53:00Z</dcterms:created>
  <dc:creator>PetrovaIrina</dc:creator>
  <dc:description/>
  <cp:keywords/>
  <dc:language>en-US</dc:language>
  <cp:lastModifiedBy>petrovaIrina</cp:lastModifiedBy>
  <cp:lastPrinted>2012-02-08T08:41:00Z</cp:lastPrinted>
  <dcterms:modified xsi:type="dcterms:W3CDTF">2014-09-24T11:01:00Z</dcterms:modified>
  <cp:revision>11</cp:revision>
  <dc:subject/>
  <dc:title>План работы ПАСК на 2010 год</dc:title>
</cp:coreProperties>
</file>