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Ассоциации строительных ком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Псков                                                                                                                         31 мар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ители организаций-членов Псковстройассоци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Гинделес А.Ф. – генеральный директор ОАО институт «Псковгражданпроек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Винокуров О.А. – представитель ГОУ ВПО «Псковский государственный политехнический институ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Вишневский А.Н. – директор ООО «Псковагропромпусконалад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Воронков В.Ю -  генеральный директор ОАО «Псковагропромстро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Егоров Н.А. – директор ЗАО «УМ-2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Захаров А.Г. – директор ОАО «Строит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Макаров Е.Н. -  представитель ООО «Псковская реставрационная мастерская №1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Павлов В.Н. -  директор ООО «Сантехсерв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Моисеев В.А. -  директор ФГОУ СПО «Псковский колледж строительства и экономик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оздняков В.В. – генеральный директор ЗАО «СМУ-28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Федорин А.А. – директор ООО «Содруж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Акименко В.Д. – директор ООО «Ремэлект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ванов Д.О. - генеральный директор ООО «Стройсна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онцевой В.В. – директор ООО «Гарантсройсерв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ривалов С.А. – директор ООО «Стройинт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алкин А.П. – директор ООО «Ремстрой Плю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Шаламова Л. Л. – Заместитель директора по корпоративному страхованию филиала ООО «Росгосстрах» в П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нин М.Н.  - генеральный директор ЗАО «СМУ-13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онова Л.И. -  представитель ЗАО «Строительная фирма «Д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Волочковский А.Б. – директор ООО «СМУ-1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ухи Р.Л. – директор ООО «ЭГ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ожухов В.В. – директор ООО «Трей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Сулимов А.В. – директор ООО «Техмонта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Хомич П.И. – генеральный директор ЗАО «Псков ТИСИ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Ушников В.П. – директор ООО «Строительно-монтажная фирма «Спецмонта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Глен Н.И. – директор ООО «Дом Бат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узьменко М.А. – директор ООО «ПМК-20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линов А.П. – директор ООО «Стикс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сего членов ассоциации – 53, присутствовали  - 28, процент присутствия – 52,8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– Моисеев В.А.</w:t>
      </w:r>
    </w:p>
    <w:p>
      <w:pPr>
        <w:pStyle w:val="Normal"/>
        <w:jc w:val="both"/>
        <w:rPr/>
      </w:pPr>
      <w:r>
        <w:rPr/>
        <w:t>Секретарь собрания – Гинделес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боры Совета Ассоци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ступление А.А. Котова: планы на 2011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ступление Щербакова С.В. о проведении конкурсов и аукционов в свете выхода новых документо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ланы Ассоциации на 2011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повестку дня утвердить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28, «Против» - нет, «Воздержались» - нет.</w:t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</w:t>
      </w:r>
      <w:r>
        <w:rPr>
          <w:b/>
        </w:rPr>
        <w:t xml:space="preserve">  </w:t>
      </w:r>
      <w:r>
        <w:rPr/>
        <w:t>выступил председатель собрания Моисеев В.А. с предложением выбрать Совет Ассоциации, состоящий из 4 человек, сроком на 3 года согласно Уставу, и рассмотреть следующие кандидатуры:</w:t>
      </w:r>
    </w:p>
    <w:p>
      <w:pPr>
        <w:pStyle w:val="Normal"/>
        <w:jc w:val="both"/>
        <w:rPr/>
      </w:pPr>
      <w:r>
        <w:rPr/>
        <w:t>Хомич Петр Иванович</w:t>
      </w:r>
    </w:p>
    <w:p>
      <w:pPr>
        <w:pStyle w:val="Normal"/>
        <w:jc w:val="both"/>
        <w:rPr/>
      </w:pPr>
      <w:r>
        <w:rPr/>
        <w:t>Моисеев Владимир Алексеевич (Президент Ассоциации)</w:t>
      </w:r>
    </w:p>
    <w:p>
      <w:pPr>
        <w:pStyle w:val="Normal"/>
        <w:jc w:val="both"/>
        <w:rPr/>
      </w:pPr>
      <w:r>
        <w:rPr/>
        <w:t>Минин Михаил Николаевич</w:t>
      </w:r>
    </w:p>
    <w:p>
      <w:pPr>
        <w:pStyle w:val="Normal"/>
        <w:jc w:val="both"/>
        <w:rPr/>
      </w:pPr>
      <w:r>
        <w:rPr/>
        <w:t>Гинделес Аркадий Феликсович (единоличный исполнительны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выбрать Совет Ассоциации, состоящий из 4 членов, сроком на 3 года согласно Уставу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28,  «Против» - нет, 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</w:t>
      </w:r>
      <w:r>
        <w:rPr>
          <w:b/>
        </w:rPr>
        <w:t xml:space="preserve"> </w:t>
      </w:r>
      <w:r>
        <w:rPr/>
        <w:t>в виду отсутствия выступающего, было предложено пригласить А.А. Котова на следующее собрание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 xml:space="preserve"> </w:t>
      </w:r>
      <w:r>
        <w:rPr/>
        <w:t>выступил Щербаков С.В. с сообщением о проведении конкурсов и аукционов, наиболее типичных ошибках, допускаемых организациями при подаче заявок и конкурсных документов в органы исполнитель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четвертому вопросу</w:t>
      </w:r>
      <w:r>
        <w:rPr/>
        <w:t xml:space="preserve"> выступил председатель собрания Моисеев В.А. с предложением рассмотреть планы Ассоциации на 201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Утвердить план мероприятий Ассоциации на 2011 год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28,  «Против» - нет, 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 пятому вопросу</w:t>
      </w:r>
      <w:r>
        <w:rPr/>
        <w:t xml:space="preserve"> выступил представитель ООО «Росгосстрах» Шаламова Л. Л. с сообщением о новом законе ФЗ №225 от 27.07.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_________________Моисее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              ________________Гинделес А.Ф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21:00Z</dcterms:created>
  <dc:creator>Ольга</dc:creator>
  <dc:description/>
  <cp:keywords/>
  <dc:language>en-US</dc:language>
  <cp:lastModifiedBy>gbuh</cp:lastModifiedBy>
  <cp:lastPrinted>2012-11-29T13:44:00Z</cp:lastPrinted>
  <dcterms:modified xsi:type="dcterms:W3CDTF">2012-11-29T09:46:00Z</dcterms:modified>
  <cp:revision>6</cp:revision>
  <dc:subject/>
  <dc:title>ПРОТОКОЛ № 3-2010</dc:title>
</cp:coreProperties>
</file>