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собрания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Ассоциации строительных комп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сков                                                                                                09 ноябр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и организаций-членов Псковстройассоци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делес А.Ф. – генеральный директор ОАО институт «Псковгражданпроек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шневский А.Н. – директор ООО «Псковагропромпусконалад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ков В.Ю -  генеральный директор ОАО «Псковагропромстрой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Егоров Н.А. – директор ЗАО «УМ-219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 Р.Г. -  генеральный директор ООО «Псковская реставрационная мастерская №1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 В.А. -  директор ФГОУ СПО «Псковский колледж строительства и экономик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ин А.А. – директор ООО «Содруж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ов Д.О. - генеральный директор ООО «Стройснаб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ашников В.А. – директор ООО «Строительная фирма «ДомИнвестСтр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ламова Л.Л. – заместитель директора по корпоративному страхованию филиала ООО «Росгосстрах» в Пск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син А.Ф. -  директор ЗАО «Строительная фирма «ДС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н М.Н.  - генеральный директор ЗАО «СМУ-13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приглашенных организац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чевский В.О. – заместитель директора по экономике ФГОУ СПО «Псковский колледж строительства и экономик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воров В.М. - директор НП Псковский строительный комплек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упанов В.В. – начальник инспекции государственного строительного и жилищного надзо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инский С.В. – заместитель начальника управления по градостроительной деятельности Администрации г.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ассоциации – 53, присутствовали  - 12, процент присутствия – 22,6% кворум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Моисе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- Ромачевский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за го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Совета Ассоциа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работе «Госстройнадзор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работе саморегулируемых организац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градостроительном кодекс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лате членских взнос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повестку дня утверд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4 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 - Президент Ассоциации Моисеев В.А. предложил перенести рассмотрение вопроса на следующее заседание из-за отсутствия квор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 перенести рассмотрение вопроса на следующее засе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12,  «Против» - нет, 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-  </w:t>
      </w:r>
      <w:r>
        <w:rPr>
          <w:sz w:val="28"/>
          <w:szCs w:val="28"/>
        </w:rPr>
        <w:t xml:space="preserve">Президент Ассоциации Моисеев В.А. предложил перенести рассмотрение вопроса на следующее заседание из-за отсутствия квор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перенести рассмотрение вопроса на следующее засе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12,  «Против» - нет, 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 - выступил Полупанов В.В. о работе  Госархстройнадз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государственном контроле долевого строительства ( 15 застройщиков осуществляют деятельность с привлечением средств дольщиков. Отчетность представлена некоторыми организациями не в полном объеме, поэтому будут применены методы административного воздейств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й закон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 - требуется изготовление паспортов энергоэффективности по всем объ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 </w:t>
      </w:r>
      <w:r>
        <w:rPr>
          <w:sz w:val="28"/>
          <w:szCs w:val="28"/>
        </w:rPr>
        <w:t>выступил Суворов В.М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 сообщением о Ш съезде СРО в Москве и об изменениях в выдаче допуска СРО на осуществление функций генподряд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ятому вопросу   - </w:t>
      </w:r>
      <w:r>
        <w:rPr>
          <w:sz w:val="28"/>
          <w:szCs w:val="28"/>
        </w:rPr>
        <w:t>выступил Славинский С.В. с сообщением об изменениях в Градостроительном кодек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шестому вопросу    </w:t>
      </w:r>
      <w:r>
        <w:rPr>
          <w:sz w:val="28"/>
          <w:szCs w:val="28"/>
        </w:rPr>
        <w:t xml:space="preserve">выступил директор ПАСК Гинделес А.Ф. с сообщением об уплате взносов в ассоци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седьмому вопросу </w:t>
      </w:r>
      <w:r>
        <w:rPr>
          <w:sz w:val="28"/>
          <w:szCs w:val="28"/>
        </w:rPr>
        <w:t>выступил представитель филиала ООО «Росгосстрах» в Псковской области с презентацией компании и представлением продуктов корпоратив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 Секретар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Моисеев В.А.                __________________Ромачевский В.О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13:00Z</dcterms:created>
  <dc:creator>Ольга</dc:creator>
  <dc:description/>
  <cp:keywords/>
  <dc:language>en-US</dc:language>
  <cp:lastModifiedBy>Ольга</cp:lastModifiedBy>
  <cp:lastPrinted>2010-03-17T10:09:00Z</cp:lastPrinted>
  <dcterms:modified xsi:type="dcterms:W3CDTF">2010-11-16T14:35:00Z</dcterms:modified>
  <cp:revision>21</cp:revision>
  <dc:subject/>
  <dc:title>ПРОТОКОЛ №47</dc:title>
</cp:coreProperties>
</file>