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27 ма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ков Б.Н. – заведующий кафедрой ГОУ ВПО «Псковский государственный политехнически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А.Н. – директор ООО «Псковагропромпусконалад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 В.Ю -  генеральный директор ОАО «Псковагропромстро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 Н.А. – директор ЗАО «УМ-21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ов А.П.- директор ООО «Сти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Н. -  директор ООО «Сантехсерв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В.А. -  директор ФГОУ СПО «Псковский колледж строительства и эконом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дняков В.В. – генеральный директор ЗАО «СМУ-28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ин А.А. – директор ООО «Содруж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именко В.Д. – директор ООО «Ремэлект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Д.О. - генеральный директор ООО «Стройсна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вой В.В. – директор ООО «Гарантсрой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алов С.А. – дирекор ООО «Стройинте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кин А.П. – директор ЗАО «Управление механизации №2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ов Н.В. – генеральный директор филиала ООО «РГС Северо-Запад» - «Управление по Псковской области «Росгосстрах-Пс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ченков В.К. – директор ФГОУ СПО «Великолукский строительны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н М.Н.  - генеральный директор ЗАО «СМУ-13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син А.Ф. -  директор ЗАО «Строительная фирма «Д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чковский А.Б. – директор ООО «СМУ-12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хи Р.Л. – директор ООО «ЭГ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ухов В.В. – директор ООО «Трей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лимов А.В. – директор ООО «Техмонта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мов С.Е.  – директор ООО «СМУ -278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отровская В.В. – директор ООО «Ильв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летов Ю.А.  - директор ООО «Комфор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ралов С.Н. – директор ООО «СМУ 44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Ю.В. – директор ООО «Элте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В.Л. – генеральный директор ООО «СПЕЦСТРОЙ ПЛЮ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 А.Н. – директор ООО «Великолук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А.И. – директор ООО «Промстро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директор ООО «СТЭ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В.Г. – директор ООО «Крон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митриев С.Б. – генеральный директор ООО «Малая механизация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ич П.И. – генеральный директор ЗАО «Псков ТИСИз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чевский В.О. – заместитель директора по экономике ФГОУ СПО «Псковский колледж строительства и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ассоциации – 41, присутствовали  - 24, процент присутствия – 58,5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Рома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овых членов в Ассоциац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о выдаче удостоверений о членстве в ПАС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о сайте ПАС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авки в Устав ПАСК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об оплате членских взно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прос о награждении ко Дню строит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4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Президент Ассоциации Моисеев В.А. зачитал заявления о приеме в Ассоциацию новых членов. На собрании присутствовали представители этих организаций. Президент Псковстройассоциации выступил с положительной характеристикой каждого из претендентов и отметил, что информация о негативной деятельности в адрес Ассоциации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принять в члены Псковстройассоциации следующие организа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МУ -278» директор  Дымов С.Е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льва» директор Пиотровская В.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Комфорт» директор Пролетов Ю.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СМУ 44» директор Капралов С.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Элтех» директор Михайлов Ю.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СПЕЦСТРОЙ ПЛЮС» генеральный директор Захаров В.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еликолукстрой» директор Смирнов А.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Промстрой» директор Кудрявцев А.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СТЭН» директор Иванова Е.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Крон» директор Матвеев В.Г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ОО «Малая механизация» генеральный директор Дмитриев С.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О «Псков ТИСИз» генеральный директор Хомич П.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4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-  </w:t>
      </w:r>
      <w:r>
        <w:rPr>
          <w:sz w:val="28"/>
          <w:szCs w:val="28"/>
        </w:rPr>
        <w:t xml:space="preserve">выступил Президент ПАСК с предложением разработать до августа 2010 года макет удостоверений и в дальнейшем вынести макет на рассмотрение и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разработать макет удостоверений членов ПАСК до августа 2010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36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 - выступил Директор ПАСК Гинделес А.Ф. с предложением разработать сайт Ассоциации и постепенно изменить качество его работы. Бюджетное предложение от фирм-разработчиков  составило 45 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обратиться к фирмам-разработчикам для изменения работы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34,  «Против» - 2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четвертому вопросу  </w:t>
      </w:r>
      <w:r>
        <w:rPr>
          <w:sz w:val="28"/>
          <w:szCs w:val="28"/>
        </w:rPr>
        <w:t>выступил Директор Гинделес А.Ф. с предложением внести поправки в Уста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юридический адрес Ассоциации на: г. Псков, ул. Набережная реки Великой, д.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должность единоличного исполнительного органа на Генеральный директ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ие изменения, касающиеся формирования имущества Ассоциации и работы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ринять Устав Ассоциации в нов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36,  «Против» - нет, 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  - </w:t>
      </w:r>
      <w:r>
        <w:rPr>
          <w:sz w:val="28"/>
          <w:szCs w:val="28"/>
        </w:rPr>
        <w:t xml:space="preserve">выступил Директор Гинделес А.Ф. с докладом об оплате членских взносов Ассо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   </w:t>
      </w:r>
      <w:r>
        <w:rPr>
          <w:sz w:val="28"/>
          <w:szCs w:val="28"/>
        </w:rPr>
        <w:t xml:space="preserve">выступил Президент ПАСК Моисеев В.А. с предложением наградить грамотами Минрегионразвития руководителей и ведущих специалистов строительных организаций. До 10 июня 2010 года Совету ПАСК внести предложения по месту и времени празднования Дня строителя в 2010 году, а также по наградам руководителей и ведущи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Совету Ассоциации подготовить предложения по празднованию и по наградам к Дню стро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36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Ромачевский В.О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Ольга</dc:creator>
  <dc:description/>
  <cp:keywords/>
  <dc:language>en-US</dc:language>
  <cp:lastModifiedBy>Ольга</cp:lastModifiedBy>
  <cp:lastPrinted>2010-03-17T10:09:00Z</cp:lastPrinted>
  <dcterms:modified xsi:type="dcterms:W3CDTF">2010-05-31T07:34:00Z</dcterms:modified>
  <cp:revision>19</cp:revision>
  <dc:subject/>
  <dc:title>ПРОТОКОЛ №47</dc:title>
</cp:coreProperties>
</file>