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ликие Луки                                                                                    10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ков Б.Н. – заведующий кафедрой ГОУ ВПО «Псковский государственный политехнически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В.В. – генеральный директор ЗАО «СМУ-28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н М.Н.  - генеральный директор ЗАО «СМУ-13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-  представитель ЗАО «Строительная фирма «Д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Александров В.В. -  директор ООО «СМП-323» (г. Великие Лу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ов А.Г. – генеральный директор ОАО «Строитель», Пушкинские г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чук Е.Н. – начальник отдела по работе с корпоративными клиентами Филиала ООО «РГС Северо-Запад» - «Управление по Псковской области «Росгосстрах-Великие Лу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ькова О.Ю. – менеджер Филиала ООО «РГС Северо-Запад» - «Управление по Псковской области «Росгосстрах-Великие Лу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чковский А.Б. – директор ООО «СМУ-12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хи Р.Л. – директор ООО «ЭГ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 В.В. – директор ООО «Трей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В.А. -  директор ФГОУ СПО «Псковский колледж строительства и эконом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В.В. – директор ООО «Велинвестст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 В.Ю -  генеральный директор ОАО «Псковагропром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А.М. – директор ООО «ПМК-20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иколаев Г.И. –директор ООО «Проектно-строительный конструкторски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Н. -  директор ООО «Сантехсерв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А.Н. – директор ООО «Псковагропромпусконалад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ис П.Г. – директор по строительству ООО «Стройсна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тюхов Э.Н. – заместитель директора  ООО «Стройинт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А.И. – директор ООО «Пром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ерстов С.А. – директор ООО «Вел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В.И. – директор ООО СК «Стройинвес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овьев Н.В. – директор ООО «Велстройкапит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С.В. – директор ООО «Тетри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В. – представитель ОАО «Военно-страховая компа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Н. – директор ООО «Великолукстр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летов Ю.А.  - директор ООО «Комфор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ов С.Е.  – директор ООО «СМУ -278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Ю. – директор ООО «Юпите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тровская В.В. – директор ООО «Ильв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Е.П. – директор ООО «Фасад – 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 В.В. – директор «СтройК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 В.Н. – директор ООО «Само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алов С.Н. – директор ООО «СМУ 44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иев С.  - директор ООО «Малая механизац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в  - директор ООО «УЮ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юцкий Ю.В. – директор МУП «Купи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директор ООО «СТЭ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ьченков С.И. – директор ООО «Подрядчи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хель Н.З. – директор ООО «СУ-86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чевский В.О. – заместитель директора по экономике ФГОУ СПО «Псковский колледж строительства и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Суворов В.М.  - директор НП Псковский строительный компл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Куликовский П.О. – заместитель начальника управления строительства, ЖКХ по делам надзора за строи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Терех А.В. – начальник комитета по строительству и архите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Копосов А.П. – депутат Област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ассоциации – 42, присутствовали  - 21, процент присутствия – 50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Рома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овых членов в Ассоциац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 СРО (докладчик В.М. Сувор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я деятельность (докладчик – «Росгосстрах-Псков», «ВСК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тавителя Администрации Пск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члена областного собр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тавителя из Администрации г. Великие Лу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ревизионной комисс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оправок к Устав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1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выступил Президент ПАСК Моисеев В.А., но поскольку претенденты в члены ПАСК не подготовили соответствующие документы, вопрос об избрании новых членов было решено отложить на следующее собр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ние новых членов перенести на следующе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1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была заслушана информация от Суворова В.М. о ближайшем собрании членов НП «Псковский строительный комплекс»,  о планах по вступлению во всероссийский союз С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-  </w:t>
      </w:r>
      <w:r>
        <w:rPr>
          <w:sz w:val="28"/>
          <w:szCs w:val="28"/>
        </w:rPr>
        <w:t>выступила Демчук Е.Н. с сообщением о страховании строительных рисков. Также было заслушано выступление Николаевой Ю.В., представителя ОАО «Военно-страховой комп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 - выступил Куликовский И.О. с докладом о программе переселения граждан из аварийного и ветхого жилья, а также о федеральной программе реформирования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ятому вопросу  в</w:t>
      </w:r>
      <w:r>
        <w:rPr>
          <w:sz w:val="28"/>
          <w:szCs w:val="28"/>
        </w:rPr>
        <w:t>ыступил Копосов А.П. с сообщением об объектах, включенных в список финансирования за счет областного бюджета на 2010 год, о фонде ЖКХ. В связи с недостаточным финансированием строительных работ и отсутствием тендеров на строительство, было предложено обратиться к губернатору Псковской области с данной проблемой, чтобы обеспечить сохранение строительного  комплекса региона от банкротства и разрушения. Предложение по обращению к Администрации Псковской области и губернатору было поддержано Президентом ПАСК Моисеевы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дготовить  обращение к губернатору Пск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1,  «Против» - нет, 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  - </w:t>
      </w:r>
      <w:r>
        <w:rPr>
          <w:sz w:val="28"/>
          <w:szCs w:val="28"/>
        </w:rPr>
        <w:t>выступил Терех А.В. с сообщением о финансировании СМР и ремонтных работ в 2010 г. по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   </w:t>
      </w:r>
      <w:r>
        <w:rPr>
          <w:sz w:val="28"/>
          <w:szCs w:val="28"/>
        </w:rPr>
        <w:t>выступил Президент ПАСК Моисеев В.А. с предложением избрать в члены ревизионной комиссии  Демченкова В.К. и Мин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в члены ревизионной комиссии Демченкова В.К. и Минина М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1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выступил директор Гинделес А.Ф. с предложением рассмотреть поправки в Устав на следующем собрании в связи с тем, что поступило несколько предложений по поправкам в Устав и необходимо их разъяснить и довести до всех членов ПА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ассмотреть поправки в Устав ПАСК на следую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1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евятому вопросу </w:t>
      </w:r>
      <w:r>
        <w:rPr>
          <w:sz w:val="28"/>
          <w:szCs w:val="28"/>
        </w:rPr>
        <w:t xml:space="preserve">выступил Смирнов А.Н. с обращением к приглашенным организациям о вступлении в Псковскую Ассоциацию строительных компаний с целью поддержания строительного комплекса Псковской области, его дальнейшего развития и укре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Ромачевский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3:00Z</dcterms:created>
  <dc:creator>Ольга</dc:creator>
  <dc:description/>
  <cp:keywords/>
  <dc:language>en-US</dc:language>
  <cp:lastModifiedBy>Ольга</cp:lastModifiedBy>
  <cp:lastPrinted>2010-03-17T10:09:00Z</cp:lastPrinted>
  <dcterms:modified xsi:type="dcterms:W3CDTF">2010-03-18T07:29:00Z</dcterms:modified>
  <cp:revision>10</cp:revision>
  <dc:subject/>
  <dc:title>ПРОТОКОЛ №47</dc:title>
</cp:coreProperties>
</file>