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Псков</w:t>
        <w:tab/>
        <w:t>30.10.2009г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стоящей доверенностью ОАО/ООО «Альфа» в лице Председателя общего собрания акционеров (директоров) Иванова И.И. доверяет генеральному директору (директору, главному инженеру, заместителю директора) Петрову П.П., паспорт серия _____ №______ выдан _______ года УВД г. Пскова, представлять интересы и действовать от имени ОАО/ООО  «Альфа» в Псковской Ассоциации строительных комп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веренность действительна до 29.10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етрова П.П._________________ удостовер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акционеров(директоров)_______ Иванов И.И.</w:t>
      </w:r>
    </w:p>
    <w:p>
      <w:pPr>
        <w:pStyle w:val="Normal"/>
        <w:spacing w:before="0" w:after="240"/>
        <w:rPr>
          <w:color w:val="4A4A4C"/>
          <w:sz w:val="28"/>
          <w:szCs w:val="28"/>
        </w:rPr>
      </w:pPr>
      <w:r>
        <w:rPr>
          <w:color w:val="4A4A4C"/>
          <w:sz w:val="28"/>
          <w:szCs w:val="28"/>
        </w:rPr>
      </w:r>
    </w:p>
    <w:p>
      <w:pPr>
        <w:pStyle w:val="Normal"/>
        <w:rPr>
          <w:color w:val="4A4A4C"/>
          <w:sz w:val="28"/>
          <w:szCs w:val="28"/>
        </w:rPr>
      </w:pPr>
      <w:r>
        <w:rPr>
          <w:color w:val="4A4A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6:00Z</dcterms:created>
  <dc:creator>PetrovaIrina</dc:creator>
  <dc:description/>
  <cp:keywords/>
  <dc:language>en-US</dc:language>
  <cp:lastModifiedBy>PetrovaIrina</cp:lastModifiedBy>
  <dcterms:modified xsi:type="dcterms:W3CDTF">2010-04-12T12:47:00Z</dcterms:modified>
  <cp:revision>1</cp:revision>
  <dc:subject/>
  <dc:title>ДОВЕРЕННОСТЬ</dc:title>
</cp:coreProperties>
</file>