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ПАСК на 201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членов Ассоциации с руководителями законодательных и исполнительных органов власти Пскова и Псковской об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членов Ассоциации о конкурсах и аукционах на строительство объектов в Псковской, Новгородской и Ленинградской област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базы данных о членах Ассоци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очника о компаниях – членах ПАС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а главных инженеров и главных бухгалт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ей с аналогичными организациями других регио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ПАСК, поддержание его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раховыми компа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овых материалах и технолог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анками (льготные условия кредитования и дополнительные услуги для членов ПАСК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движению компаний-членов ПАСК при участии в конкур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ников компаний, входящих в Ассоциацию к различным наград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роведения праздников (Новый Год, День Строител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от членов Ассоциации по различным направлениям ее работы, их анализ и дальнейшая реализ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3:00Z</dcterms:created>
  <dc:creator>PetrovaIrina</dc:creator>
  <dc:description/>
  <cp:keywords/>
  <dc:language>en-US</dc:language>
  <cp:lastModifiedBy>PetrovaIrina</cp:lastModifiedBy>
  <cp:lastPrinted>2009-12-03T17:08:00Z</cp:lastPrinted>
  <dcterms:modified xsi:type="dcterms:W3CDTF">2010-03-30T12:40:00Z</dcterms:modified>
  <cp:revision>6</cp:revision>
  <dc:subject/>
  <dc:title>План работы ПАСК на 2010 год</dc:title>
</cp:coreProperties>
</file>