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собрания чле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ой Ассоциации строительных комп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сков                                                                                                10 декабря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ители организаций-членов Псковстройассоци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Гинделес А.Ф. – генеральный директор ОАО институт «Псковгражданпроект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sz w:val="28"/>
          <w:szCs w:val="28"/>
        </w:rPr>
        <w:t>Мельков Б.Н.- ректор ИСФ ГОУ ВПО «Псковский государственный политехнический институт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шневский А.Н. – директор ООО «Псковагропромпусконалад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ков В.Ю -  генеральный директор ОАО «Псковагропромстрой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Егоров Н.А. -  директор ЗАО «УМ-219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ов А.П. -  директор ООО «Стикс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 Р.Г. -  генеральный директор ООО «Псковская реставрационная мастерская №1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линин Е.Н. – генеральный директор ООО «Проектно-строительный конструкторский цент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андров Ю.Н. -  директор ООО «Отделочник-221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 В.Н. -  директор ООО «Сантехсервис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сеев В.А. -  директор ФГОУ СПО «Псковский колледж строительства и экономики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ин А.А. -  директор ООО «Содружество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ен Н.И. – директор ООО «Дом Батов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 Д.О. -  генеральный директор ООО «Стройснаб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и Р.Л. - директор ООО «ЭГЛЕ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ухов В.В.  - директор ООО «ТРЕЙД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аров А.Г. -  генеральный директор ОАО «Строитель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вой В.В.  - директор ООО Гарантстройсервис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льгесов С.Н. – директор ГОУ НПО «Профессиональное училище №7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йко М.В. – директор «ГОУ «Учебно-курсовой комбинат ЖК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отин П.П. – генеральный директор ЗАО «Сантехработы-279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н М.Н.  - генеральный директор ЗАО «СМУ-135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осин А.Ф. -  генеральный директор ЗАО «Строительная фирма «Д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Кузьменко А.М. – директор ООО «ПМК-20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Мулькеев В.К. – заместитель директора ЗАО «ПМК №27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и приглашен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>1. Борцова О.А. – директор ООО «Технопрофит»</w:t>
      </w:r>
    </w:p>
    <w:p>
      <w:pPr>
        <w:pStyle w:val="Normal"/>
        <w:jc w:val="both"/>
        <w:rPr/>
      </w:pPr>
      <w:r>
        <w:rPr>
          <w:sz w:val="28"/>
          <w:szCs w:val="28"/>
        </w:rPr>
        <w:t>2. Сулимов А.В. – директор ООО «Техмонтаж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лкова Е.В. – директор ООО «Еврогаз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иридонов В.В. – директор ООО «Велинвестстрой»</w:t>
      </w:r>
    </w:p>
    <w:p>
      <w:pPr>
        <w:pStyle w:val="Normal"/>
        <w:jc w:val="both"/>
        <w:rPr/>
      </w:pPr>
      <w:r>
        <w:rPr>
          <w:sz w:val="28"/>
          <w:szCs w:val="28"/>
        </w:rPr>
        <w:t>5. Привалов С.А. – директор ООО «Стройинтел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Суворов В.М.  - директор НП Псковский строительный комплекс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мачевский В.О. – заместитель директора по экономике ФГОУ СПО «Псковский колледж строительства и эконом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сего членов ассоциации – 39, присутствовали  - 25, процент присутствия – 64,1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- Моисеев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брания - Ромачевский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реча с руководством Псковской област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оздании СР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новых членов в Ассоциацию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Устава Ассоциа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ревизионной комисс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ы Вице-президента Ассоциа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плана работы Ассоциации на 2010 год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о награждении государственными и ведомственными наградам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здновании Нового Год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повестку дня утверди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5 (единоглас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 - выступил заместитель губернатора Елянюшкин Г.В. о саморегулирующих организациях, о возможностях выхода на рынок Санкт-Петербурга и Ленинградской области через СРО; о строительстве ледового дворца в д. Борисовичи Псковской области; о реконструкции бассейна «БАРС»; по конкурсам на предоставление земель под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вет Моисеев В.А. предложил заключить соглашение о взаимодействии Администрации города Пскова и Псковской Ассоциации строительных комп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в рамках первого вопроса выступил Полупанов В.В. о системе государственного надзора в строительстве в России, о проблемах разграничения полномочий между региональными и муниципальными структурами государственного строительного надзора; о выдаче разрешений на стро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– была рассмотрена ситуация с созданием СРО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рритории Псковской области. Заслушана информация от Суворова В.М., руководителя НП «Псковский строительный комплек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третьему вопросу </w:t>
      </w:r>
      <w:r>
        <w:rPr>
          <w:sz w:val="28"/>
          <w:szCs w:val="28"/>
        </w:rPr>
        <w:t>Моисеев В.А. зачитал заявления о приеме в Ассоциацию новых членов. На собрании присутствовали представители этих организаций. Президент Псковстройассоциации выступил с положительной характеристикой каждого из претендентов и отметил, что информация о негативной деятельности в адрес Ассоциации не поступ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 xml:space="preserve">:  принять в члены Псковстройассоциации следующие организаци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Велинвестстрой» директора Спиридонов Владимир Василье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Техмонтаж» директор Сулимов Андрей Владимир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тройинтел» директор Привалов Сергей Алексеевич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5, «Против» - нет, 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четвертому вопросу</w:t>
      </w:r>
      <w:r>
        <w:rPr>
          <w:sz w:val="28"/>
          <w:szCs w:val="28"/>
        </w:rPr>
        <w:t xml:space="preserve">  - слушали информацию Президента Псковстройассоциации с предложением о внесении изменений в Устав – изменение юридического адреса Ассоциации и ликвидации Совета. Егоров Н.А предложил не ликвидировать Совет. На основании полученных предложений было решено разослать всем членам Ассоциации предложения по изменению Устава и рассмотреть все на следующе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вопрос об изменении Устава Ассоциации отложить до следующего собр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8,  «Против» - нет, 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ятому вопросу  </w:t>
      </w:r>
      <w:r>
        <w:rPr>
          <w:sz w:val="28"/>
          <w:szCs w:val="28"/>
        </w:rPr>
        <w:t>выступил Президент ПАСК Моисеев В.А. с предложением перенести выборы ревизионной комиссии на следующее со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перенести выборы ревизионной комиссии на следующее собран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8,  «Против» - нет,  «Воздержались» 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шестому вопросу  </w:t>
      </w:r>
      <w:r>
        <w:rPr>
          <w:sz w:val="28"/>
          <w:szCs w:val="28"/>
        </w:rPr>
        <w:t>выступил Моисеев В.А. с предложением избрать на должность вице-президента ПАСК Спиридонова Владимира Васильевича, директора ООО «Велинвестстрой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избрать на должность вице-президента Ассоциации Спиридонова В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8,  «Против» - нет,  «Воздержались» -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седьмому вопросу  </w:t>
      </w:r>
      <w:r>
        <w:rPr>
          <w:sz w:val="28"/>
          <w:szCs w:val="28"/>
        </w:rPr>
        <w:t xml:space="preserve">выступил директор Гинделес А.Ф. с докладом о планах Ассоциации на 201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утвердить план работы на 2010 го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8,  «Против» - нет, 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осьмому вопросу</w:t>
      </w:r>
      <w:r>
        <w:rPr>
          <w:sz w:val="28"/>
          <w:szCs w:val="28"/>
        </w:rPr>
        <w:t xml:space="preserve"> выступил директор Гинделес А.Ф. с предложением подать информацию о награждении членов ассоциации государственными и ведомственными наградами к следующему собр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предоставить информацию о награждении к следующему собра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8,  «Против» - нет,  «Воздержались» -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девятому вопросу</w:t>
      </w:r>
      <w:r>
        <w:rPr>
          <w:sz w:val="28"/>
          <w:szCs w:val="28"/>
        </w:rPr>
        <w:t xml:space="preserve"> выступил Президент ПАСК Моисеев В.А. с предложением провести празднование Нового года в Ассоциации 29 декабря 2009 года, организацию праздника поручить Ромачевскому В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</w:t>
      </w:r>
      <w:r>
        <w:rPr>
          <w:sz w:val="28"/>
          <w:szCs w:val="28"/>
        </w:rPr>
        <w:t>: организовать празднование Нового года 29 декабря 2009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8,  «Против» - нет,  «Воздержали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                       Секретар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Моисеев В.А.                __________________Ромачевский В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13:00Z</dcterms:created>
  <dc:creator>Ольга</dc:creator>
  <dc:description/>
  <cp:keywords/>
  <dc:language>en-US</dc:language>
  <cp:lastModifiedBy>Ольга</cp:lastModifiedBy>
  <dcterms:modified xsi:type="dcterms:W3CDTF">2010-02-10T14:03:00Z</dcterms:modified>
  <cp:revision>6</cp:revision>
  <dc:subject/>
  <dc:title>ПРОТОКОЛ №47</dc:title>
</cp:coreProperties>
</file>