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собрания чл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ой Ассоциации строительных комп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сков                                                                                                30 октября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ители организаций-членов Псковстройассоци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тешев С.М.- ректор ИСФ ГОУ ВПО «Псковский государственный политехнический институ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Воронков В.Ю -  генеральный директор ОАО «Псковагропромстрой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Никитин В.И. - главный инженер ОАО институт «Псковгражданпроект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горов Н.А. -  директор ЗАО «УМ-219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линов А.П. -  директор ООО «Стикс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Александров Р.Г. -  генеральный директор ООО «Псковская реставрационная мастерская №1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Никандров Ю.Н. -  директор ООО «Отделочник-221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авлов В.Н. -  директор ООО «Сантехсервис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Моисеев В.А. -  директор ФГОУ СПО «Псковский колледж строительства и экономики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оздняков В.В.  - генеральный директор ЗАО «СМУ-285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ин А.А. -  директор ООО «Содружество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азаков А.А. -  генеральный директор ОАО «Псковоблстрой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Глен Н.И.  – директор ООО «Дом Бат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Иванов Д.О. -  генеральный директор ООО «Стройснаб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узьменко М.А. – представитель ООО «ПМК-208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ожухов В.В.  - директор ООО «ТРЕЙД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Захаров А.Г. -  генеральный директор ОАО «Строитель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абашников В.А. -  директор ООО «Строительная фирма «Дом ИнвестСтрой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линин Е.Н. – генеральный директор ООО «Проектно-строительный конструкторский цент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ухи Р.Л. - директор ООО «ЭГЛЕ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лкин А.П. – председатель совета директоров ЗАО «ПМК «273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коненко Е.П. – директор ООО «СМУ125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и приглашенных организа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Александров В.В. -  директор ООО «СМП-323» (г. Великие Лук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едоров В.А. -  генеральный директор ООО «Лукигазстрой» ( г. Великие Луки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Демченков В.К.  - директор ГОУ СПО «Великолукский строительный колледж» (г. Великие Луки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Изосин А.Ф. -  генеральный директор ЗАО «Строительная фирма «ДС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инин М.Н.  - генеральный директор ЗАО «СМУ-135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Концевой В.В.  - директор ООО «Гарантстройсервис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Басов Н.В. - генеральный директор Филиала ООО «РГС Северо-Запад» - «Управление по Псковской области «Росгосстрах-Псков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воров В.М.  - директор НП Псковский строительный комплекс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мачевский В.О. – заместитель директора по экономике ФГОУ СПО «Псковский колледж строительства и экономик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нделес А.Ф. – генеральный директор ОАО институт «Псковгражданпроект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членов ассоциации – 32, присутствовали  - 22, процент присутствия – 68,7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- Моисеев В.А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обрания - Ромачевский В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Президента Псковской Ассоциации строительных комп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новых членов Псковстройассоци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полномочий директора Глена Н.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ение нового директора Псковстройассоци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вопросы по работе Псковстройассоци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повестку дня утверд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22 (единоглас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 - выступил Моисеев В.А. о планах и направлениях работы ассоциации на ближайший год, о необходимости сотрудничества с органами местного самоуправления и государственной власти по первоочередным задачам строительной отра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– Моисеев В.А. зачитал заявления о приеме в Ассоциацию новых членов. На собрании присутствовали представители этих организаций. Президент Псковстройассоциации выступил с положительной характеристикой каждого из претендентов и отметил, что информация о негативной деятельности в адрес Ассоциации не поступ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 xml:space="preserve">:  принять в члены Псковстройассоциации следующие организ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ОО «СПМ-323» (г. Великие Луки) директор Александро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ОО «Лукигазстрой» ( г. Великие Луки) генеральный длиректор Федор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ОУ СПО «Великолукский строительный колледж» (г. Великие Луки) директор Демченков В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О «Строительная фирма «ДСК» генеральный директор Изосин А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О «СМУ-135» генеральный директор Минин М.Н.</w:t>
      </w:r>
    </w:p>
    <w:p>
      <w:pPr>
        <w:pStyle w:val="Normal"/>
        <w:jc w:val="both"/>
        <w:rPr/>
      </w:pPr>
      <w:r>
        <w:rPr>
          <w:sz w:val="28"/>
          <w:szCs w:val="28"/>
        </w:rPr>
        <w:t>6. ООО «Гарантстройсервис» директор Концевой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илиал ООО «РГС Северо-Запад» - «Управление по Псковской области «Росгосстрах-Псков» генеральный директор Басов Н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22, «Против» - нет,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– слушали Моисеева В.А., который довел до сведения участников собрания заявление директора Ассоциации Глена Н.И. с просьбой освободить его от исполнения обязанности директора в связи с большой загруженностью по основ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освободить Глена Н.И. от исполнения обязанностей директора (основание: личное заявлени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29,  «Против» - нет, 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четвертому вопросу</w:t>
      </w:r>
      <w:r>
        <w:rPr>
          <w:sz w:val="28"/>
          <w:szCs w:val="28"/>
        </w:rPr>
        <w:t xml:space="preserve">  - слушали информацию Президента Псковстройассоциации с предложением рассмотреть кандидатуру Гинделеса Аркадия Феликсовича, Почетного строителя России, генерального директора ОАО институт «Псковгражданпроект» на должность директора Псковской ассоциации строительных комп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утвердить на должности директора Псковстройассоциации сроком на 3 года согласно Уставу  Гинделеса Аркадия Феликсовича, паспорт:58 05 №820406, выдан 07.12.2005г. УВД Псковской области, зарегистрирован: г. Псков, ул. Рокоссовского, д.18 кв. 1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29,  «Против» - нет, 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ятому вопросу </w:t>
      </w:r>
      <w:r>
        <w:rPr>
          <w:sz w:val="28"/>
          <w:szCs w:val="28"/>
        </w:rPr>
        <w:t>была рассмотрена ситуация с созданием СРО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Псковской области. Заслушана информация от Суворова В.М., руководителя НП «Псковский строительный комплек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                                Секретар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Моисеев В.А.                __________________Ромачевский В.О.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41:00Z</dcterms:created>
  <dc:creator>Ольга</dc:creator>
  <dc:description/>
  <cp:keywords/>
  <dc:language>en-US</dc:language>
  <cp:lastModifiedBy>Ольга</cp:lastModifiedBy>
  <dcterms:modified xsi:type="dcterms:W3CDTF">2010-03-16T12:45:00Z</dcterms:modified>
  <cp:revision>11</cp:revision>
  <dc:subject/>
  <dc:title>ПРОТОКОЛ №46</dc:title>
</cp:coreProperties>
</file>