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сков                                                                                                08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делес А.Ф. – генеральный директор ОАО институт «Псковгражданпроек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сеев В.А. -  проректор по АХР и социальному развитию ФГБОУ ВПО «Псковский государственны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Р.Г. -  генеральный директор ООО «Псковская реставрационная мастерская №1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ин А.А. – директор ООО «Содруж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 Н.А. – директор ЗАО «УМ-219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амова Л.Л. – заместитель директора по корпоративному страхованию филиала ООО «Росгосстрах» в Пск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Руцкий Ю.В. - директор ООО «ДСУ 1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 «Строительная фирма «Д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иглашенных организа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ков В.А. - Председатель Государственного Комитета Псковской области по делам строительства, ЖКХ, государственного строительного и жилищ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ассоциации – 49, присутствовали  - 8 , процент присутствия – 16,33% кворум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Моисе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– Гинделес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Исакова В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за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2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финансовом состоянии ПАС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лате членских взн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- Выступал Исаков В.А. с докладом о состоянии строительной отрасли в области и дальнейшими планами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-  </w:t>
      </w:r>
      <w:r>
        <w:rPr>
          <w:sz w:val="28"/>
          <w:szCs w:val="28"/>
        </w:rPr>
        <w:t>выступал Гинделес А.Ф. с докладом  о проделанной работе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 - выступал Гинделес А.Ф.с докладом о планах работы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 </w:t>
      </w:r>
      <w:r>
        <w:rPr>
          <w:sz w:val="28"/>
          <w:szCs w:val="28"/>
        </w:rPr>
        <w:t>выступал Гинделес А.Ф. с докладом о финансовом состоянии Псковской Ассоциации строительных компаний и о ситуации с уплатой членских взносов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  - </w:t>
      </w:r>
      <w:r>
        <w:rPr>
          <w:sz w:val="28"/>
          <w:szCs w:val="28"/>
        </w:rPr>
        <w:t>выступал Гинделес А.Ф. с предложением об исключении членов ПАСК, за которыми числится задолженность по уплате членских взносов за 2010, 2011 год. Предварительно известить об исключении из Ассоциации и предложить оплатить членские взносы до 01.03.2012. В случае отсутствия оплаты произвести исключение из Псковской Ассоциации строительных комп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 В случае отсутствия оплаты членских взносов за 2010, 2011 год до 01.03.2012 года исключить организации, за которыми числится задолженность по уплате членских взнос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12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Моисеев В.А.                __________________Гинделес А.Ф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7:00Z</dcterms:created>
  <dc:creator>Ольга</dc:creator>
  <dc:description/>
  <dc:language>en-US</dc:language>
  <cp:lastModifiedBy>gbuh</cp:lastModifiedBy>
  <cp:lastPrinted>2010-03-17T10:09:00Z</cp:lastPrinted>
  <dcterms:modified xsi:type="dcterms:W3CDTF">2012-02-09T08:43:00Z</dcterms:modified>
  <cp:revision>3</cp:revision>
  <dc:subject/>
  <dc:title>ПРОТОКОЛ №47</dc:title>
</cp:coreProperties>
</file>