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Ассоциации строительных ком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Псков                                                                                                                         14 янва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ители организаций-членов Псковстройассоци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Гинделес А.Ф. – генеральный директор ОАО институт «Псковгражданпроек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Мельков Б.Н. – заведующий кафедрой ГОУ ВПО «Псковский государственный политехнический институ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Вишневский А.Н. – директор ООО «Псковагропромпусконалад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Воронков В.Ю -  генеральный директор ОАО «Псковагропромстро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Егоров Н.А. – директор ЗАО «УМ-21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Клинов А.П.- директор ООО «Сти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Александров Р.Г. -  генеральный директор ООО «Псковская реставрационная мастерская №1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Павлов В.Н. -  директор ООО «Сантехсерви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Моисеев В.А. -  директор ФГОУ СПО «Псковский колледж строительства и экономик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Поздняков В.В. – генеральный директор ЗАО «СМУ-28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Федорин А.А. – директор ООО «Содруж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Акименко В.Д. – директор ООО «Ремэлектр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ванов Д.О. - генеральный директор ООО «Стройсна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Концевой В.В. – директор ООО «Гарантсройсерви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Привалов С.А. – дирекор ООО «Стройинте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Палкин А.П. – директор ЗАО «Управление механизации №21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Басов Н.В. – генеральный директор филиала ООО «Росгосстрах» в П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Демченков В.К. – директор ФГОУ СПО «Великолукский строительный коллед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нин М.Н.  - генеральный директор ЗАО «СМУ-13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осин А.Ф. -  директор ЗАО «Строительная фирма «Д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Волочковский А.Б. – директор ООО «СМУ-12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Кухи Р.Л. – директор ООО «ЭГ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Кожухов В.В. – директор ООО «Трей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Сулимов А.В. – директор ООО «Техмонта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Хомич П.И. – генеральный директор ЗАО «Псков ТИСИ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Ушников В.П. – директор ООО «Строительно-монтажная фирма «Спецмонта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Глен Н.И. – директор ООО «Дом Бат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Кузьменко М.А. – директор ООО «ПМК-208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Всего членов ассоциации – 53, присутствовали  - 28, процент присутствия – 52,8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– Моисеев В.А.</w:t>
      </w:r>
    </w:p>
    <w:p>
      <w:pPr>
        <w:pStyle w:val="Normal"/>
        <w:jc w:val="both"/>
        <w:rPr/>
      </w:pPr>
      <w:r>
        <w:rPr/>
        <w:t>Секретарь собрания – Гинделес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присвоении видов экономической деятельности Псковстройассоци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смене юридического адре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смене наименования должности единоличного исполнительного органа  Псковстройассоци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внесении иных изменений в Устав и Учредительный договор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 утверждении Устава в новой редакции и заключении Учредительного договора Псковстройассоциации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 повестку дня утвердить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28, «Против» - нет, «Воздержались» - нет.</w:t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</w:t>
      </w:r>
      <w:r>
        <w:rPr>
          <w:b/>
        </w:rPr>
        <w:t xml:space="preserve">  </w:t>
      </w:r>
      <w:r>
        <w:rPr/>
        <w:t>выступил председатель собрания Моисеев В.А. с предложением присвоить следующие виды экономической деятельности Псковстройассоциации в соответствии с Общероссийским классификатором видов экономи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сследование конъюнктуры рынка и выявление общественного м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нсультирование по вопросам коммерческой деятельности 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дательск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 присвоить вышеперечисленные виды экономической деятельности Псковстройассоциа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28,  «Против» - нет, 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</w:t>
      </w:r>
      <w:r>
        <w:rPr>
          <w:b/>
        </w:rPr>
        <w:t xml:space="preserve"> </w:t>
      </w:r>
      <w:r>
        <w:rPr/>
        <w:t>выступил директор Псковстройассоциации Гинделес А.Ф. с предложением изменить юридический адрес Псковстройассоциации на: г. Псков, ул. Набережная реки Великой, д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 изменить юридический адрес Псковстройассоциации на: г. Псков, ул. Набережная реки Великой, д. 6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28,  «Против» - нет, 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 xml:space="preserve"> </w:t>
      </w:r>
      <w:r>
        <w:rPr/>
        <w:t>выступил директор Псковстройассоциации Гинделес А.Ф. с предложением о переименовании должности единоличного исполнительного органа Псковстройассоциации на: Генеральный дир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 переименовать должность единоличного исполнительного органа  Псковстройассоциации на: Генеральный директор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28,  «Против» - нет, 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четвертому вопросу</w:t>
      </w:r>
      <w:r>
        <w:rPr/>
        <w:t xml:space="preserve"> выступил председатель собрания Моисеев В.А. с предложением о внесении иных изменений в учредительные документы Псковстройассоциации, касающихся наименований юридических лиц-учредителей, приема в члены, формирования имущества, органов управления, порядка внесения изменений в учредительные документы, порядка реорганизации и ликвидации Ассоци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 внести иные изменения в учредительные документы Псковстройассоциации.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28,  «Против» - нет, 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о пятому вопросу</w:t>
      </w:r>
      <w:r>
        <w:rPr/>
        <w:t xml:space="preserve"> выступил председатель собрания Моисеев В.А. с предложением об утверждении Устава Псковстройассоциации в новой редакции и заключении Учредительного договора Псковстройассоциации в новой редакции в связи с принятыми изменения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 утвердить Устав в новой редакции и заключить Учредительный договор Псковстройассоциации в нов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28,  «Против» - нет, 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_________________Моисее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                                                                         ________________Гинделес А.Ф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8:00Z</dcterms:created>
  <dc:creator>Ольга</dc:creator>
  <dc:description/>
  <cp:keywords/>
  <dc:language>en-US</dc:language>
  <cp:lastModifiedBy>Ольга</cp:lastModifiedBy>
  <dcterms:modified xsi:type="dcterms:W3CDTF">2011-01-14T09:21:00Z</dcterms:modified>
  <cp:revision>2</cp:revision>
  <dc:subject/>
  <dc:title>ПРОТОКОЛ № 3-2010</dc:title>
</cp:coreProperties>
</file>